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城市步行和自行车交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系统示范项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建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议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36"/>
        <w:gridCol w:w="116"/>
        <w:gridCol w:w="1851"/>
        <w:gridCol w:w="2596"/>
      </w:tblGrid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城市步行、自行车交通系统现状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黑体;SimHei"/>
                <w:sz w:val="36"/>
                <w:szCs w:val="36"/>
              </w:rPr>
            </w:pPr>
            <w:r>
              <w:rPr>
                <w:rFonts w:eastAsia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二、申报“示范项目”的基本情况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、</w:t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开展“示范项目”的工作保障机制</w:t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黑体;SimHei"/>
                <w:sz w:val="36"/>
                <w:szCs w:val="36"/>
              </w:rPr>
            </w:pPr>
            <w:r>
              <w:rPr>
                <w:rFonts w:eastAsia="黑体;SimHei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“示范项目”经费申请</w:t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“示范项目”经费金额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用途和时间安排：</w:t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五、联系单位信息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地址及邮编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传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邮件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5:00Z</dcterms:created>
  <dc:creator>季英</dc:creator>
  <dc:description/>
  <cp:keywords/>
  <dc:language>en-US</dc:language>
  <cp:lastModifiedBy>meng</cp:lastModifiedBy>
  <dcterms:modified xsi:type="dcterms:W3CDTF">2011-08-10T02:15:00Z</dcterms:modified>
  <cp:revision>60</cp:revision>
  <dc:subject/>
  <dc:title/>
</cp:coreProperties>
</file>