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01" w:before="100" w:after="100"/>
        <w:jc w:val="center"/>
        <w:rPr/>
      </w:pPr>
      <w:r>
        <w:rPr>
          <w:rFonts w:eastAsia="楷体_GB2312" w:ascii="楷体_GB2312" w:hAnsi="楷体_GB2312"/>
          <w:b/>
          <w:bCs/>
          <w:kern w:val="0"/>
          <w:sz w:val="36"/>
          <w:szCs w:val="36"/>
        </w:rPr>
        <w:t>2013</w:t>
      </w: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中国城市规划年会注册表</w:t>
      </w:r>
    </w:p>
    <w:p>
      <w:pPr>
        <w:pStyle w:val="Normal"/>
        <w:widowControl/>
        <w:snapToGrid w:val="false"/>
        <w:spacing w:lineRule="atLeast" w:line="201" w:before="100" w:after="100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549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" w:hanging="629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报名参会代表一人一表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为必填项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请务必以正楷或电子文件准确填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便会务组确认参会人数、制作会议代表证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此表复印有效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以下个人信息仅供本次会议注册使用，年会筹备组予以保密。</w:t>
            </w:r>
          </w:p>
        </w:tc>
      </w:tr>
    </w:tbl>
    <w:p>
      <w:pPr>
        <w:pStyle w:val="Normal"/>
        <w:widowControl/>
        <w:snapToGrid w:val="false"/>
        <w:spacing w:lineRule="atLeast" w:line="201" w:before="100" w:after="100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358"/>
        <w:gridCol w:w="141"/>
        <w:gridCol w:w="39"/>
        <w:gridCol w:w="169"/>
        <w:gridCol w:w="731"/>
        <w:gridCol w:w="1624"/>
        <w:gridCol w:w="136"/>
        <w:gridCol w:w="349"/>
        <w:gridCol w:w="579"/>
        <w:gridCol w:w="191"/>
        <w:gridCol w:w="360"/>
        <w:gridCol w:w="760"/>
        <w:gridCol w:w="140"/>
        <w:gridCol w:w="2225"/>
      </w:tblGrid>
      <w:tr>
        <w:trPr>
          <w:trHeight w:val="3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男 □ 女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840"/>
              <w:jc w:val="center"/>
              <w:rPr>
                <w:rFonts w:ascii="楷体_GB2312" w:hAnsi="楷体_GB2312" w:eastAsia="楷体_GB2312" w:cs="Arial"/>
                <w:b/>
                <w:b/>
                <w:bCs/>
                <w:kern w:val="0"/>
                <w:sz w:val="4"/>
                <w:szCs w:val="20"/>
              </w:rPr>
            </w:pPr>
            <w:r>
              <w:rPr>
                <w:rFonts w:eastAsia="楷体_GB2312" w:cs="Arial" w:ascii="楷体_GB2312" w:hAnsi="楷体_GB2312"/>
                <w:b/>
                <w:bCs/>
                <w:kern w:val="0"/>
                <w:sz w:val="4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职务职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4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单位通讯地址</w:t>
            </w:r>
          </w:p>
        </w:tc>
        <w:tc>
          <w:tcPr>
            <w:tcW w:w="5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4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电话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区号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传    真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4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入住信息</w:t>
            </w:r>
          </w:p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（画√选择）</w:t>
            </w:r>
          </w:p>
        </w:tc>
        <w:tc>
          <w:tcPr>
            <w:tcW w:w="56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 xml:space="preserve">单住                □ 合住，合住者姓名： 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312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/>
            </w:pP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入住时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:2012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11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月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离店时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:2012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11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月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住宿不用会议安排，自行解决</w:t>
            </w:r>
          </w:p>
        </w:tc>
        <w:tc>
          <w:tcPr>
            <w:tcW w:w="312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住宿宾馆、住房标准及住宿要求：</w:t>
            </w:r>
          </w:p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（画√选择）</w:t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索菲亚（青岛）国际大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酒店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（四星）（距会场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KM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，会议不提供往返会场班车）</w:t>
            </w:r>
          </w:p>
        </w:tc>
      </w:tr>
      <w:tr>
        <w:trPr>
          <w:trHeight w:val="215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高级大床房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高级标准间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34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青岛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远洋大酒店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四星）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（距会场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 xml:space="preserve">800 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 xml:space="preserve">M 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，会议不提供往返会场班车）</w:t>
            </w:r>
          </w:p>
        </w:tc>
      </w:tr>
      <w:tr>
        <w:trPr>
          <w:trHeight w:val="34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普通大床房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39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普通标准间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39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34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、青岛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蓝海大饭店（崂山店）（四星）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（距会场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 xml:space="preserve">700 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M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 xml:space="preserve">，会议不提供往返会场班车）  </w:t>
            </w:r>
          </w:p>
        </w:tc>
      </w:tr>
      <w:tr>
        <w:trPr>
          <w:trHeight w:val="34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高级大床房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498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高级双床间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478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34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、青岛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大公岛酒店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（准四星）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（距会场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00 M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，会议不提供往返会场班车）</w:t>
            </w:r>
          </w:p>
        </w:tc>
      </w:tr>
      <w:tr>
        <w:trPr>
          <w:trHeight w:val="34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商务大床房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328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高级标准间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328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34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特色大床房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238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特色标准间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238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34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海明威国际商务酒店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（距会场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1KM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，会议不提供往返会场班车）</w:t>
            </w:r>
          </w:p>
        </w:tc>
      </w:tr>
      <w:tr>
        <w:trPr>
          <w:trHeight w:val="34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豪华单间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40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普通标准间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28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34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标间大床房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28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、青岛城市家商务酒店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（距会场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 xml:space="preserve">600 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M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，会议不提供往返会场班车）</w:t>
            </w:r>
          </w:p>
        </w:tc>
      </w:tr>
      <w:tr>
        <w:trPr>
          <w:trHeight w:val="15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高级标准间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16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三人标间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24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15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经济标准间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16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、创意时尚连锁酒店（青岛香湾假日店）（距会场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700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M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，会议不提供往返会场班车）</w:t>
            </w:r>
          </w:p>
        </w:tc>
      </w:tr>
      <w:tr>
        <w:trPr>
          <w:trHeight w:val="15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大床房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18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 xml:space="preserve">天   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标准间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18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 xml:space="preserve">天 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、如家快捷酒店（青岛国际会展中心店）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（距会场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 xml:space="preserve">100 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M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，会议不提供往返会场班车）</w:t>
            </w:r>
          </w:p>
        </w:tc>
      </w:tr>
      <w:tr>
        <w:trPr>
          <w:trHeight w:val="15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大床标间（有窗）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20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color w:val="99CC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双人标间（有窗）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20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15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99CC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color w:val="99CC00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大床标间（无窗）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20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双人标间（无窗）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20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15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青岛麒麟皇冠大酒店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（五星）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（设有清真餐）（距会场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1KM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，会议不提供往返会场班车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5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行政单间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7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普通标准间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55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15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普通大床房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55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、青岛鲁商凯悦酒店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（设有清真餐）（距会场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KM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5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行政大床房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98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海景标准间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85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  <w:r>
              <w:rPr>
                <w:rFonts w:ascii="楷体_GB2312" w:hAnsi="楷体_GB2312" w:eastAsia="楷体_GB2312"/>
                <w:kern w:val="0"/>
                <w:sz w:val="16"/>
                <w:szCs w:val="16"/>
              </w:rPr>
              <w:t>（含</w:t>
            </w:r>
            <w:r>
              <w:rPr>
                <w:rFonts w:eastAsia="楷体_GB2312" w:ascii="楷体_GB2312" w:hAnsi="楷体_GB2312"/>
                <w:kern w:val="0"/>
                <w:sz w:val="16"/>
                <w:szCs w:val="16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16"/>
                <w:szCs w:val="16"/>
              </w:rPr>
              <w:t>份早餐）</w:t>
            </w:r>
          </w:p>
        </w:tc>
      </w:tr>
      <w:tr>
        <w:trPr>
          <w:trHeight w:val="15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海景大床房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78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普通标准间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75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  <w:r>
              <w:rPr>
                <w:rFonts w:ascii="楷体_GB2312" w:hAnsi="楷体_GB2312" w:eastAsia="楷体_GB2312"/>
                <w:kern w:val="0"/>
                <w:sz w:val="16"/>
                <w:szCs w:val="16"/>
              </w:rPr>
              <w:t>（含</w:t>
            </w:r>
            <w:r>
              <w:rPr>
                <w:rFonts w:eastAsia="楷体_GB2312" w:ascii="楷体_GB2312" w:hAnsi="楷体_GB2312"/>
                <w:kern w:val="0"/>
                <w:sz w:val="16"/>
                <w:szCs w:val="16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16"/>
                <w:szCs w:val="16"/>
              </w:rPr>
              <w:t>份早餐）</w:t>
            </w:r>
          </w:p>
        </w:tc>
      </w:tr>
      <w:tr>
        <w:trPr>
          <w:trHeight w:val="15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普通大床房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68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行政标准间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105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  <w:r>
              <w:rPr>
                <w:rFonts w:ascii="楷体_GB2312" w:hAnsi="楷体_GB2312" w:eastAsia="楷体_GB2312"/>
                <w:kern w:val="0"/>
                <w:sz w:val="16"/>
                <w:szCs w:val="16"/>
              </w:rPr>
              <w:t>（含</w:t>
            </w:r>
            <w:r>
              <w:rPr>
                <w:rFonts w:eastAsia="楷体_GB2312" w:ascii="楷体_GB2312" w:hAnsi="楷体_GB2312"/>
                <w:kern w:val="0"/>
                <w:sz w:val="16"/>
                <w:szCs w:val="16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16"/>
                <w:szCs w:val="16"/>
              </w:rPr>
              <w:t>份早餐）</w:t>
            </w:r>
          </w:p>
        </w:tc>
      </w:tr>
      <w:tr>
        <w:trPr>
          <w:trHeight w:val="15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青岛花园大酒店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（四星）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（距会场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7.9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KM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 xml:space="preserve">）          </w:t>
            </w:r>
          </w:p>
        </w:tc>
      </w:tr>
      <w:tr>
        <w:trPr>
          <w:trHeight w:val="15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准五星大床房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5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准五星标准间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5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15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豪华大床房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35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豪华标准间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35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15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行政标间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29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普通标间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7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15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、青岛海情大酒店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（四星）（距会场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9.7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KM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 xml:space="preserve">）            </w:t>
            </w:r>
          </w:p>
        </w:tc>
      </w:tr>
      <w:tr>
        <w:trPr>
          <w:trHeight w:val="15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座海景大床房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88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座大床房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5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15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座园景大床房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70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座标准间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5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15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座园景标准间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70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座标准间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5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青岛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海天大剧院酒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店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（准四星）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（距会场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0.8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KM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会议不提供往返会场班车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5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豪华大床房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30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豪华标准间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15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、星程精品酒店（青岛会展中心店）（原星程精品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海泰万丰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酒店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（准四星）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（距会场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1.7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KM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 xml:space="preserve">）         </w:t>
            </w:r>
          </w:p>
        </w:tc>
      </w:tr>
      <w:tr>
        <w:trPr>
          <w:trHeight w:val="15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豪华大床房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32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豪华双床房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32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15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标间大床房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32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高级双床房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32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15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青岛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海天体育中心酒店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（准四星）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（距会场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2.3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KM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 xml:space="preserve">）       </w:t>
            </w:r>
          </w:p>
        </w:tc>
      </w:tr>
      <w:tr>
        <w:trPr>
          <w:trHeight w:val="15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大床房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32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标准间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32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15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青岛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世纪文华酒店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（准四星）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（距会场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5.1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KM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 xml:space="preserve">）       </w:t>
            </w:r>
          </w:p>
        </w:tc>
      </w:tr>
      <w:tr>
        <w:trPr>
          <w:trHeight w:val="15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高级商务大床房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商务标准间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15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商务大床房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海景标准间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15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普通大床房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28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普通标准间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28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15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海关总署训练基地（酒店）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准四星）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（距会场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6.5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KM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 xml:space="preserve">）  </w:t>
            </w:r>
          </w:p>
        </w:tc>
      </w:tr>
      <w:tr>
        <w:trPr>
          <w:trHeight w:val="15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普通单人间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30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高级标准间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15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普通标准间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青岛大学国际学术交流中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心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（准四星）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（距会场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7.5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KM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 xml:space="preserve">） </w:t>
            </w:r>
          </w:p>
        </w:tc>
      </w:tr>
      <w:tr>
        <w:trPr>
          <w:trHeight w:val="15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豪华标准间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青岛齐海酒店（准四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星）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（距会场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7.8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KM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5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豪华大床房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32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豪华标间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298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15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青岛海滨花园大酒店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三星）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（距会场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8.1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KM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5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豪华标间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32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color w:val="99CC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商务标间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28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15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99CC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color w:val="99CC00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豪华大床房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38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青岛气象度假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村（准三星）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（距会场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3.1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KM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48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豪华标准间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8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普通标准间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28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248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、如家快捷酒店（海尔路啤酒城店）（距会场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.4K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M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</w:tr>
      <w:tr>
        <w:trPr>
          <w:trHeight w:val="248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大床（床宽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1.8M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）单间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203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家庭标准间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223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248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大床（床宽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1.5M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）单间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175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标准间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203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248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  <w:t>23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、如家快捷酒店（香港东路店）</w:t>
            </w:r>
          </w:p>
        </w:tc>
      </w:tr>
      <w:tr>
        <w:trPr>
          <w:trHeight w:val="248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标准间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15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家庭标准间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15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248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大床单间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15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  <w:t>24</w:t>
            </w:r>
            <w:r>
              <w:rPr>
                <w:rFonts w:ascii="楷体_GB2312" w:hAnsi="楷体_GB2312" w:eastAsia="楷体_GB2312"/>
                <w:b/>
                <w:kern w:val="0"/>
                <w:sz w:val="20"/>
                <w:szCs w:val="20"/>
              </w:rPr>
              <w:t>、司法培训中心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（距会场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  <w:t>2.2K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  <w:t>M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48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标间大床房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22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普通标准间，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22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间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1019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注：</w:t>
            </w:r>
          </w:p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日前报名注册者，会务组将按照参会者要求安排住宿；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日报名注册者，由会务组根据当时酒店预订情况酌情安排；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日期间不办理注册业务；现场报名者会议将无法安排住宿。</w:t>
            </w:r>
          </w:p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交纳会议费后，注册方能生效，未交费视为注册不成功，不予预留会议酒店。</w:t>
            </w:r>
          </w:p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酒店及房间的详细信息参见年会网站。</w:t>
            </w:r>
          </w:p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以上会议酒店为住宿代表提供早餐。</w:t>
            </w:r>
          </w:p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会议期间，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0"/>
                <w:szCs w:val="20"/>
              </w:rPr>
              <w:t>索菲亚（青岛）国际大</w:t>
            </w:r>
            <w:r>
              <w:rPr>
                <w:rFonts w:ascii="楷体_GB2312" w:hAnsi="楷体_GB2312" w:cs="宋体;SimSun" w:eastAsia="楷体_GB2312"/>
                <w:b/>
                <w:sz w:val="20"/>
                <w:szCs w:val="20"/>
              </w:rPr>
              <w:t>酒店、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青岛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0"/>
                <w:szCs w:val="20"/>
              </w:rPr>
              <w:t>远洋大酒店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青岛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蓝海大饭店（崂山店）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青岛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0"/>
                <w:szCs w:val="20"/>
              </w:rPr>
              <w:t>大公岛酒店、海明威国际商务酒店、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青岛城市家商务酒店、如家快捷酒店（青岛国际会展中心店）等酒店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距会场在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公里范围内，会议不提供往返会场班车；会议代表自行前往会场；其他会议酒店提供往返会场专用班车（乘车时间详见会议手册）；自行解决住宿的注册代表请自行前往会场。</w:t>
            </w:r>
          </w:p>
        </w:tc>
      </w:tr>
      <w:tr>
        <w:trPr>
          <w:trHeight w:val="3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会议费交纳标准</w:t>
            </w:r>
          </w:p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（画√选择）</w:t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360" w:hanging="3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、 中国城市规划学会个人会员、提交论文作者：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□ 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120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人（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月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15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 xml:space="preserve">日前）      □ 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200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人（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月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15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日后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360" w:hanging="3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、 非中国城市规划学会个人会员：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□ 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140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人（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月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15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 xml:space="preserve">日前）      □ 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200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人（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月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15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日后）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、在校学生（凭学校有效身份证明，不含在职攻读学位者）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□ 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60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人（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月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15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 xml:space="preserve">日前）       □ 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100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人（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月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15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日后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pacing w:val="-8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b/>
                <w:bCs/>
                <w:spacing w:val="-8"/>
                <w:kern w:val="0"/>
                <w:sz w:val="20"/>
                <w:szCs w:val="20"/>
              </w:rPr>
              <w:t>是否提交年会论文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是     □ 否</w:t>
            </w:r>
          </w:p>
        </w:tc>
        <w:tc>
          <w:tcPr>
            <w:tcW w:w="7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论文题目：</w:t>
            </w:r>
          </w:p>
        </w:tc>
      </w:tr>
      <w:tr>
        <w:trPr>
          <w:trHeight w:val="3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注册城市规划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是     □ 否</w:t>
            </w:r>
          </w:p>
        </w:tc>
        <w:tc>
          <w:tcPr>
            <w:tcW w:w="7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工作单位（按注册证书上的填写）：</w:t>
            </w:r>
          </w:p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证书编号：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GH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3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注：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如果您是注册规划师，请您填正确证书编号，可以节约您现场领取学时卡时间，减少排队情况。</w:t>
            </w:r>
          </w:p>
        </w:tc>
      </w:tr>
      <w:tr>
        <w:trPr>
          <w:trHeight w:val="3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考察线路</w:t>
            </w:r>
          </w:p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（画√选择）</w:t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0"/>
                <w:szCs w:val="20"/>
              </w:rPr>
              <w:t>百年青岛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楷体_GB2312" w:hAnsi="楷体_GB2312" w:eastAsia="楷体_GB2312" w:cs="BatangChe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0"/>
                <w:szCs w:val="20"/>
              </w:rPr>
              <w:t>百年青岛—青岛新城：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雕塑园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--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规划展览馆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--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艺术挡墙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--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海韵园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--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奥帆中心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--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6.</w:t>
            </w: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音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90"/>
              <w:rPr>
                <w:rFonts w:ascii="楷体_GB2312" w:hAnsi="楷体_GB2312" w:eastAsia="楷体_GB2312" w:cs="BatangChe"/>
                <w:kern w:val="0"/>
                <w:sz w:val="20"/>
                <w:szCs w:val="20"/>
              </w:rPr>
            </w:pP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乐广场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--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7.</w:t>
            </w: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五四广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0"/>
                <w:szCs w:val="20"/>
              </w:rPr>
              <w:t>百年青岛——八大关街区：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规划展览馆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--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奥帆中心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--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东海路雕塑街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--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八大关街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0"/>
                <w:szCs w:val="20"/>
              </w:rPr>
              <w:t>百年青岛——历史城区保护：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规划展览馆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--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奥帆中心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--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东海路雕塑街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--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八大关街区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94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--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八关山街区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--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6.</w:t>
            </w: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鱼山街区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--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7.</w:t>
            </w: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总督府旧址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--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8.</w:t>
            </w: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四方路里院街区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--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9.</w:t>
            </w: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栈桥</w:t>
            </w:r>
          </w:p>
          <w:p>
            <w:pPr>
              <w:pStyle w:val="Normal"/>
              <w:spacing w:lineRule="exact" w:line="240"/>
              <w:ind w:left="2800" w:hanging="2800"/>
              <w:rPr>
                <w:rFonts w:ascii="楷体_GB2312" w:hAnsi="楷体_GB2312" w:eastAsia="楷体_GB2312" w:cs="BatangChe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cs="BatangChe" w:eastAsia="楷体_GB2312"/>
                <w:b/>
                <w:bCs/>
                <w:sz w:val="20"/>
                <w:szCs w:val="20"/>
              </w:rPr>
              <w:t>生态新区</w:t>
            </w: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：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崂山金融商务区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--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世园会园区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--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海洋大学崂山校区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--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仰口隧道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--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蓝色硅谷</w:t>
            </w:r>
          </w:p>
          <w:p>
            <w:pPr>
              <w:pStyle w:val="Normal"/>
              <w:spacing w:lineRule="exact" w:line="240"/>
              <w:ind w:left="2802" w:hanging="2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轻轨线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--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6.</w:t>
            </w: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山东大学青岛校区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--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7.</w:t>
            </w: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即墨温泉镇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--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8.</w:t>
            </w: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蓝色硅谷规划馆 </w:t>
            </w:r>
            <w:r>
              <w:rPr>
                <w:rFonts w:ascii="Verdana" w:hAnsi="Verdana" w:cs="Verdana"/>
                <w:sz w:val="16"/>
                <w:szCs w:val="16"/>
              </w:rPr>
              <w:t>  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BatangChe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经济新区：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历史城区风貌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--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胶州湾隧道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--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电动汽车智能充换储放一体化示范电站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--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薛家</w:t>
            </w:r>
          </w:p>
          <w:p>
            <w:pPr>
              <w:pStyle w:val="Normal"/>
              <w:spacing w:lineRule="exact" w:line="240"/>
              <w:ind w:firstLine="500"/>
              <w:rPr>
                <w:rFonts w:ascii="楷体_GB2312" w:hAnsi="楷体_GB2312" w:eastAsia="楷体_GB2312" w:cs="BatangChe"/>
                <w:kern w:val="0"/>
                <w:sz w:val="20"/>
                <w:szCs w:val="20"/>
              </w:rPr>
            </w:pP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岛旅游度假区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--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唐岛湾南部公园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--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6.</w:t>
            </w: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西海岸规划馆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--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7.</w:t>
            </w: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前湾港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--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8.</w:t>
            </w: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胶州湾跨海大桥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--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9.</w:t>
            </w: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跨</w:t>
            </w:r>
          </w:p>
          <w:p>
            <w:pPr>
              <w:pStyle w:val="Normal"/>
              <w:spacing w:lineRule="exact" w:line="240"/>
              <w:ind w:firstLine="500"/>
              <w:rPr>
                <w:rFonts w:ascii="楷体_GB2312" w:hAnsi="楷体_GB2312" w:eastAsia="楷体_GB2312" w:cs="BatangChe"/>
                <w:kern w:val="0"/>
                <w:sz w:val="20"/>
                <w:szCs w:val="20"/>
              </w:rPr>
            </w:pP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海大桥连接线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北岸新城：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青银高速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--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城阳规划展览馆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--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中央智力岛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--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地下污水处理厂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--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红岛经济区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--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6.</w:t>
            </w: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胶州湾跨海大桥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--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7.</w:t>
            </w: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大桥连接线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--</w:t>
            </w:r>
            <w:r>
              <w:rPr>
                <w:rFonts w:eastAsia="楷体_GB2312" w:cs="BatangChe" w:ascii="楷体_GB2312" w:hAnsi="楷体_GB2312"/>
                <w:kern w:val="0"/>
                <w:sz w:val="20"/>
                <w:szCs w:val="20"/>
              </w:rPr>
              <w:t>8.</w:t>
            </w:r>
            <w:r>
              <w:rPr>
                <w:rFonts w:ascii="楷体_GB2312" w:hAnsi="楷体_GB2312" w:cs="BatangChe" w:eastAsia="楷体_GB2312"/>
                <w:kern w:val="0"/>
                <w:sz w:val="20"/>
                <w:szCs w:val="20"/>
              </w:rPr>
              <w:t>湿地景观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8" w:hanging="0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不参加考察</w:t>
            </w:r>
          </w:p>
        </w:tc>
      </w:tr>
      <w:tr>
        <w:trPr>
          <w:trHeight w:val="3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700" w:hanging="2700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注：考察路线的详细信息参见年会网站。</w:t>
            </w:r>
          </w:p>
        </w:tc>
      </w:tr>
      <w:tr>
        <w:trPr>
          <w:trHeight w:val="3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饮食是否清真</w:t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是      □ 否   （注：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酒店设有清真餐）</w:t>
            </w:r>
          </w:p>
        </w:tc>
      </w:tr>
      <w:tr>
        <w:trPr>
          <w:trHeight w:val="202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发票信息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0"/>
                <w:szCs w:val="20"/>
              </w:rPr>
              <w:t>开具发票户头名称：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0"/>
                <w:szCs w:val="20"/>
              </w:rPr>
              <w:t>发票签收人：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0"/>
                <w:szCs w:val="20"/>
              </w:rPr>
              <w:t>发票邮寄地址：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0"/>
                <w:szCs w:val="20"/>
              </w:rPr>
              <w:t>邮编：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0"/>
                <w:szCs w:val="20"/>
              </w:rPr>
              <w:t>收件人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0"/>
                <w:szCs w:val="20"/>
              </w:rPr>
              <w:t>联系电话</w:t>
            </w: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  <w:t>: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0"/>
                <w:szCs w:val="20"/>
              </w:rPr>
              <w:t>发票信息填写说明：</w:t>
            </w:r>
          </w:p>
          <w:p>
            <w:pPr>
              <w:pStyle w:val="Normal"/>
              <w:snapToGrid w:val="false"/>
              <w:spacing w:lineRule="atLeast" w:line="34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需要发票者请仔细填写上述各项；</w:t>
            </w:r>
          </w:p>
          <w:p>
            <w:pPr>
              <w:pStyle w:val="Normal"/>
              <w:snapToGrid w:val="false"/>
              <w:spacing w:lineRule="atLeast" w:line="34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统一组织、集体报名的单位请确认一名发票签收人，由此人统一填写各项发票信息，其他参会者注明签收人姓名即可。</w:t>
            </w:r>
          </w:p>
        </w:tc>
      </w:tr>
      <w:tr>
        <w:trPr>
          <w:trHeight w:val="34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会议费汇款单号码或银行汇票号码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4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0"/>
                <w:szCs w:val="20"/>
              </w:rPr>
              <w:t>汇出时间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仿宋_GB2312" w:hAnsi="仿宋_GB2312" w:eastAsia="仿宋_GB231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</w:rPr>
  </w:style>
  <w:style w:type="character" w:styleId="WW8Num6z0">
    <w:name w:val="WW8Num6z0"/>
    <w:qFormat/>
    <w:rPr>
      <w:rFonts w:ascii="仿宋_GB2312" w:hAnsi="仿宋_GB2312" w:eastAsia="仿宋_GB2312"/>
    </w:rPr>
  </w:style>
  <w:style w:type="character" w:styleId="WW8Num7z0">
    <w:name w:val="WW8Num7z0"/>
    <w:qFormat/>
    <w:rPr>
      <w:rFonts w:ascii="仿宋_GB2312" w:hAnsi="仿宋_GB2312" w:eastAsia="仿宋_GB2312"/>
    </w:rPr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9z0">
    <w:name w:val="WW8Num9z0"/>
    <w:qFormat/>
    <w:rPr>
      <w:rFonts w:ascii="楷体_GB2312" w:hAnsi="楷体_GB2312" w:eastAsia="楷体_GB2312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40:00Z</dcterms:created>
  <dc:creator>User</dc:creator>
  <dc:description/>
  <cp:keywords/>
  <dc:language>en-US</dc:language>
  <cp:lastModifiedBy>kang</cp:lastModifiedBy>
  <cp:lastPrinted>2012-07-16T10:54:00Z</cp:lastPrinted>
  <dcterms:modified xsi:type="dcterms:W3CDTF">2013-08-23T10:24:00Z</dcterms:modified>
  <cp:revision>217</cp:revision>
  <dc:subject/>
  <dc:title>附件二：                   2011中国城市规划年会注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