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年中国城市交通规划年会暨第</w:t>
      </w:r>
      <w:r>
        <w:rPr>
          <w:rFonts w:eastAsia="黑体;SimHei" w:cs="黑体;SimHei" w:ascii="黑体;SimHei" w:hAnsi="黑体;SimHei"/>
          <w:sz w:val="36"/>
        </w:rPr>
        <w:t>28</w:t>
      </w:r>
      <w:r>
        <w:rPr>
          <w:rFonts w:ascii="黑体;SimHei" w:hAnsi="黑体;SimHei" w:cs="黑体;SimHei" w:eastAsia="黑体;SimHei"/>
          <w:sz w:val="36"/>
        </w:rPr>
        <w:t>次学术研讨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学术交流安排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5"/>
        <w:gridCol w:w="5562"/>
        <w:gridCol w:w="12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时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点</w:t>
            </w:r>
          </w:p>
        </w:tc>
      </w:tr>
      <w:tr>
        <w:trPr>
          <w:trHeight w:val="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报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之江饭店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:00-9: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幕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千人会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颁发年会优秀论文证书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:30-12: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题演讲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:30-10: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城市交通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汪光焘，国际欧亚科学院中国科学中心副主席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00-10: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北京综合交通体系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周正宇，北京市交通委主任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30-11: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迈向</w:t>
            </w:r>
            <w:r>
              <w:rPr>
                <w:rFonts w:cs="宋体;SimSun" w:ascii="宋体;SimSun" w:hAnsi="宋体;SimSun"/>
                <w:sz w:val="18"/>
              </w:rPr>
              <w:t>2040</w:t>
            </w:r>
            <w:r>
              <w:rPr>
                <w:rFonts w:ascii="宋体;SimSun" w:hAnsi="宋体;SimSun" w:cs="宋体;SimSun"/>
                <w:sz w:val="18"/>
              </w:rPr>
              <w:t>年的上海新一轮城市总体规划战略研究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庄少勤，上海市规划国土局局长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00-11: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市城市综合交通发展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陈茜，杭州市建委总工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30-12: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国城市畅通技术应用的思考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王长君，公安部交通科学管理研究所所长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:00-12: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联网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时代的云计算与大数据实践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周彬斌，阿里巴巴集团战略发展部总监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4:00-</w:t>
            </w:r>
            <w:r>
              <w:rPr>
                <w:rFonts w:cs="宋体;SimSun" w:ascii="宋体;SimSun" w:hAnsi="宋体;SimSun"/>
                <w:b/>
                <w:sz w:val="18"/>
              </w:rPr>
              <w:t>18: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题演讲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00-14: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交通科技发展动态与趋势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关积珍，中国智能交通协会副秘书长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30-15: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部“十三五”交通领域科技创新重点专项规划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王炜，城市交通规划学委会副主任 东南大学教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00-15: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交通的变革与规范——《城市综合交通体系规划规范》编制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孔令斌，中国城市规划设计研究院副总工程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30-16: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划研究前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慢行品质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陈小鸿，同济大学教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:00-16: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茶歇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:20-16: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镇群交通需求特性与综合交通规划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陆化普，清华大学教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:50-17: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江经济带的战略思考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highlight w:val="darkCyan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 xml:space="preserve">赵一新，中国城市规划设计研究院上海分院副院长 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darkCyan"/>
              </w:rPr>
            </w:pPr>
            <w:r>
              <w:rPr>
                <w:rFonts w:cs="宋体;SimSun" w:ascii="宋体;SimSun" w:hAnsi="宋体;SimSun"/>
                <w:sz w:val="18"/>
                <w:highlight w:val="darkCy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:20-17: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打造丝绸之路经济带重要交通枢纽中心研究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张铭，乌鲁木齐市综合交通项目研究中心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:50-18: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新战略背景下的核心城市交通新战略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杨涛，南京市城市与交通规划设计研究院有限责任公司董事长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</w:rPr>
              <w:t>:00-21: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</w:rPr>
              <w:t>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《城市交通》杂志编委会会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中心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</w:tr>
      <w:tr>
        <w:trPr>
          <w:trHeight w:val="29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:00-18: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分组学术交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分组安排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</w:rPr>
              <w:t>:00-21: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行业发展座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中心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分组一：交通规划协同创新</w:t>
      </w:r>
      <w:r>
        <w:rPr>
          <w:rFonts w:cs="Calibri" w:eastAsia="Calibri"/>
          <w:b/>
          <w:sz w:val="28"/>
        </w:rPr>
        <w:t xml:space="preserve">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10"/>
        <w:gridCol w:w="5660"/>
        <w:gridCol w:w="1064"/>
      </w:tblGrid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时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:00-9: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地集约利用与交通可持续性：紧凑城市对居民出行效应的理论思考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赵鹏军，北京大学城市规划与交通研究中心教授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布厅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:20-9: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交通状态的空间依赖性和空间异质性特征分析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邹海翔，深圳市规划国土发展研究中心博士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:40-10: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上海市交通发展白皮书》执行跟踪评估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70C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邵丹，上海市城乡建设和交通发展研究院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sz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00-10: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街道重塑——激发步行化公共生活</w:t>
            </w:r>
          </w:p>
          <w:p>
            <w:pPr>
              <w:pStyle w:val="Normal"/>
              <w:ind w:left="13" w:hanging="1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贾新锋，郑州大学建筑学院副教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20-10: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茶歇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40-11: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于城市老居住小区综合治理的思考与实践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匡力勤，杭州市综合交通研究中心副总工兼所长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00-11: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铁站区位对站点周边开发影响的实证研究</w:t>
            </w:r>
          </w:p>
          <w:p>
            <w:pPr>
              <w:pStyle w:val="Normal"/>
              <w:ind w:left="13" w:hanging="1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赵倩，江苏省城市规划设计研究院城市规划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20-11: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城市道路修建性详细规划编制与管理实践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陈钦水，厦门市城市规划设计研究院交通所副所长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40-12: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稀缺交通走廊上重要交通基础设施的竞争、协调与复合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袁翀，深圳市城市交通规划设计研究中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00-18:0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术讨论与对话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分组二：交通信息技术与分析评估</w:t>
      </w:r>
      <w:r>
        <w:rPr>
          <w:rFonts w:cs="Calibri" w:eastAsia="Calibri"/>
          <w:b/>
          <w:sz w:val="28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10"/>
        <w:gridCol w:w="5494"/>
        <w:gridCol w:w="1229"/>
      </w:tblGrid>
      <w:tr>
        <w:trPr>
          <w:trHeight w:val="3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时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:00-9: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基于大数据道路交通管理的冷思考：“小”即是美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李翔敏，公安部道路交通安全研究中心工程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会场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:20-9: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数据环境下新一代城市交通综合评估技术研究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丘建栋，深圳市城市交通规划设计研究中心高级工程师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:40-10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交通枢纽系统性后评估—以虹桥枢纽为例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王铭艳，上海市城乡建设和交通发展研究院工程师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00-10: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动态监测数据的公交专用道效益评价研究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高杨斌，杭州市综合交通研究中心所长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20-10: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茶歇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40-11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大数据的轨道车厢及站台站厅拥挤度精细化评估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谢明隆，深圳市规划国土发展研究中心综合交通所工程师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00-11: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行条件对公共汽车碳排放的影响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金辉，同济大学交通运输工程学院硕士研究生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20-11: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手机信令数据的无锡市出行时空特性研究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钱昌犁，无锡市城市规划编制研究中心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40-12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市道路拥堵指数敏感性分析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张铁岩，青岛市城市规划设计研究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00-18: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术讨论与对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分组三：公共交通与绿色出行</w:t>
      </w:r>
      <w:r>
        <w:rPr>
          <w:rFonts w:cs="Calibri" w:eastAsia="Calibri"/>
          <w:b/>
          <w:sz w:val="28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9"/>
        <w:gridCol w:w="5496"/>
        <w:gridCol w:w="1228"/>
      </w:tblGrid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时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内容（优秀论文演讲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:00-9: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一轮上海城市总体规划下城市客运交通发展战略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顾煜，上海市城乡建设和交通发展研究院副主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功能厅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:20-9: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务导向型公共交通快速通勤系统发展建议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C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安健，北京交通发展研究中心博士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:40-10: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行车停车设施规划设计要素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刘岱宗，宇恒可持续交通研究中心</w:t>
            </w:r>
            <w:bookmarkStart w:id="0" w:name="_GoBack"/>
            <w:bookmarkEnd w:id="0"/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00-10: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整街道理念下的城市道路横断面规划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王学勇，天津市渤海城市规划设计研究院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20-10: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茶歇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40-11: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 PLAN:</w:t>
            </w:r>
            <w:r>
              <w:rPr>
                <w:rFonts w:ascii="宋体;SimSun" w:hAnsi="宋体;SimSun" w:cs="宋体;SimSun"/>
                <w:sz w:val="18"/>
              </w:rPr>
              <w:t>沧州市自行车与步行友好街巷规划设计研究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熊文，北京工业大学博士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00-11: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国公共自行车系统发展现状浅析与思考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徐玥燕，东南大学交通学院硕士研究生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20-11: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于通勤出行的中等城市公交竞争力提升策略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龚迪嘉，浙江师范大学城乡规划系讲师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40-12: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交停靠站安全运营评估与改善实施策略——以深圳为例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颜建新，深圳市综合交通设计研究院有限公司工程师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:00-18: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术讨论与对话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专题组：城市综合交通体系规划规范</w:t>
      </w:r>
      <w:r>
        <w:rPr>
          <w:rFonts w:cs="Calibri" w:eastAsia="Calibri"/>
          <w:b/>
          <w:sz w:val="28"/>
        </w:rPr>
        <w:t xml:space="preserve">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9"/>
        <w:gridCol w:w="5538"/>
        <w:gridCol w:w="12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时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点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;00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范编制的指导思想与基本规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孔令斌，中国城市规划设计研究院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会议室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:20-9: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路系统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戴彦欣，中国城市规划设计研究院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:40-10: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轨道交通</w:t>
            </w: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林群，深圳市城市交通规划设计研究中心有限公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00-10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停车</w:t>
            </w:r>
            <w:r>
              <w:rPr>
                <w:rFonts w:ascii="宋体;SimSun" w:hAnsi="宋体;SimSun" w:cs="宋体;SimSun"/>
                <w:sz w:val="18"/>
              </w:rPr>
              <w:t>系统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周涛，重庆市交通规划研究院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20-10: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茶歇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:40-11: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城市</w:t>
            </w:r>
            <w:r>
              <w:rPr>
                <w:rFonts w:ascii="宋体;SimSun" w:hAnsi="宋体;SimSun" w:cs="宋体;SimSun"/>
                <w:sz w:val="18"/>
              </w:rPr>
              <w:t>的综合交通规划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陈小鸿，同济大学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:00-11: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交通</w:t>
            </w:r>
            <w:r>
              <w:rPr>
                <w:rFonts w:ascii="宋体;SimSun" w:hAnsi="宋体;SimSun" w:cs="宋体;SimSun"/>
                <w:sz w:val="18"/>
              </w:rPr>
              <w:t>枢纽</w:t>
            </w:r>
            <w:r>
              <w:rPr>
                <w:rFonts w:ascii="宋体;SimSun" w:hAnsi="宋体;SimSun" w:cs="宋体;SimSun"/>
                <w:sz w:val="18"/>
              </w:rPr>
              <w:t>与场站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陈学武，东南</w:t>
            </w:r>
            <w:r>
              <w:rPr>
                <w:rFonts w:ascii="宋体;SimSun" w:hAnsi="宋体;SimSun" w:cs="宋体;SimSun"/>
                <w:sz w:val="18"/>
              </w:rPr>
              <w:t>大学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  <w:r>
              <w:rPr>
                <w:rFonts w:cs="宋体;SimSun" w:ascii="宋体;SimSun" w:hAnsi="宋体;SimSun"/>
                <w:b/>
                <w:sz w:val="18"/>
              </w:rPr>
              <w:t>:00-18: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规范研讨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注：上述学术活动安排如有临时变动，另行通知。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6:00Z</dcterms:created>
  <dc:creator>hero</dc:creator>
  <dc:description/>
  <cp:keywords/>
  <dc:language>en-US</dc:language>
  <cp:lastModifiedBy>T440S</cp:lastModifiedBy>
  <dcterms:modified xsi:type="dcterms:W3CDTF">2015-04-18T08:56:00Z</dcterms:modified>
  <cp:revision>5</cp:revision>
  <dc:subject/>
  <dc:title/>
</cp:coreProperties>
</file>